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4.1.202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P.G.Abel   </w:t>
      </w:r>
      <w:r>
        <w:rPr>
          <w:b/>
        </w:rPr>
        <w:t>V</w:t>
      </w:r>
      <w:r>
        <w:rPr/>
        <w:tab/>
        <w:tab/>
        <w:t>Leicester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Adamoli</w:t>
        <w:tab/>
        <w:tab/>
        <w:t>Verona, Italy</w:t>
        <w:tab/>
        <w:tab/>
        <w:tab/>
        <w:tab/>
        <w:t>125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/>
        <w:t>T.Arakawa</w:t>
        <w:tab/>
        <w:tab/>
        <w:t>Nara, Japan</w:t>
        <w:tab/>
        <w:tab/>
        <w:tab/>
        <w:tab/>
        <w:t>400 mm D</w:t>
      </w:r>
      <w:r>
        <w:rPr>
          <w:lang w:val="fr-FR"/>
        </w:rPr>
        <w:t>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L.Arditti</w:t>
        <w:tab/>
        <w:tab/>
        <w:t>Edgware, Middlesex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Cidadão</w:t>
        <w:tab/>
        <w:tab/>
        <w:t>Carcavelos, Portugal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Dijon</w:t>
        <w:tab/>
        <w:tab/>
        <w:tab/>
        <w:t>Saint-Véran Obsy.,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Hautes-Alpes,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Einaga</w:t>
        <w:tab/>
        <w:tab/>
        <w:t>Kasai, Hyogo, Japan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W.D.Flanagan</w:t>
        <w:tab/>
        <w:tab/>
        <w:t>Houston, TX, US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Foster</w:t>
        <w:tab/>
        <w:tab/>
        <w:t>Khomas, Namibi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.Gorczynski</w:t>
        <w:tab/>
        <w:tab/>
        <w:t>Oxford, CT, USA</w:t>
        <w:tab/>
        <w:tab/>
        <w:tab/>
        <w:t>355 mm SC</w:t>
      </w:r>
      <w:r>
        <w:rPr/>
        <w:t>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Graham</w:t>
        <w:tab/>
        <w:tab/>
        <w:t>Richmond, N. Yorks.</w:t>
        <w:tab/>
        <w:tab/>
        <w:tab/>
        <w:t>230 mm MK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.Haavisto</w:t>
        <w:tab/>
        <w:tab/>
        <w:t>Lempäälä, Finland</w:t>
        <w:tab/>
        <w:tab/>
        <w:tab/>
        <w:t>4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Hansen</w:t>
        <w:tab/>
        <w:tab/>
        <w:t>Waltham Abbey, Essex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Hood</w:t>
        <w:tab/>
        <w:tab/>
        <w:t>Kathleen, GA, USA</w:t>
        <w:tab/>
        <w:tab/>
        <w:tab/>
        <w:t>203 mm OG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.Inoue</w:t>
        <w:tab/>
        <w:tab/>
        <w:t>Hirakata, Osaka</w:t>
      </w:r>
      <w:r>
        <w:rPr>
          <w:lang w:val="fr-FR"/>
        </w:rPr>
        <w:t>, Japan</w:t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J.Leatherbarrow</w:t>
        <w:tab/>
        <w:t>Sheffield</w:t>
        <w:tab/>
        <w:tab/>
        <w:tab/>
        <w:tab/>
        <w:t>300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D.Lewis</w:t>
        <w:tab/>
        <w:tab/>
        <w:t>Bunwell, Norfolk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.Lukas</w:t>
        <w:tab/>
        <w:tab/>
        <w:t>Canberra, Australia</w:t>
        <w:tab/>
        <w:tab/>
        <w:tab/>
        <w:t>30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R.J.McKim</w:t>
        <w:tab/>
      </w:r>
      <w:r>
        <w:rPr>
          <w:b/>
          <w:lang w:val="en-US"/>
        </w:rPr>
        <w:t>V</w:t>
      </w:r>
      <w:r>
        <w:rPr>
          <w:lang w:val="en-US"/>
        </w:rPr>
        <w:tab/>
        <w:t>Upper Benefield, Northants.</w:t>
        <w:tab/>
        <w:tab/>
        <w:t>410 mm D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a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Macsymowicz   </w:t>
      </w:r>
      <w:r>
        <w:rPr>
          <w:b/>
          <w:lang w:val="en-US"/>
        </w:rPr>
        <w:t>V</w:t>
      </w:r>
      <w:r>
        <w:rPr>
          <w:lang w:val="en-US"/>
        </w:rPr>
        <w:tab/>
        <w:t>Ecquevilly, France</w:t>
        <w:tab/>
        <w:tab/>
        <w:tab/>
        <w:t>152 mm OG, 154 mm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Milika &amp; </w:t>
        <w:tab/>
        <w:tab/>
        <w:t>Adelaide, Australi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P.Nichol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.Morita</w:t>
        <w:tab/>
        <w:tab/>
        <w:t>Hiroshima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.Morley</w:t>
        <w:tab/>
        <w:tab/>
        <w:t>Blairadam, Perth &amp; Kinross</w:t>
        <w:tab/>
        <w:tab/>
        <w:t>25</w:t>
      </w:r>
      <w:r>
        <w:rPr>
          <w:lang w:val="en-US"/>
        </w:rPr>
        <w:t>4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Morrone</w:t>
        <w:tab/>
        <w:tab/>
        <w:t>Agerola, Italy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Mulligan</w:t>
        <w:tab/>
        <w:tab/>
        <w:t>Sheffield</w:t>
        <w:tab/>
        <w:tab/>
        <w:tab/>
        <w:tab/>
        <w:t>203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livetti</w:t>
        <w:tab/>
        <w:tab/>
        <w:t>Bangkok, Thailand</w:t>
        <w:tab/>
        <w:tab/>
        <w:tab/>
        <w:t>505 mm DK Cass.</w:t>
      </w:r>
    </w:p>
    <w:p>
      <w:pPr>
        <w:pStyle w:val="Normal"/>
        <w:rPr/>
      </w:pPr>
      <w:r>
        <w:rPr/>
        <w:tab/>
        <w:tab/>
        <w:tab/>
        <w:t>Songhkla, Thailand</w:t>
        <w:tab/>
        <w:tab/>
        <w:tab/>
        <w:t>410 mm DK Cas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Piccoli</w:t>
        <w:tab/>
        <w:tab/>
        <w:t>Udine, Italy</w:t>
        <w:tab/>
        <w:tab/>
        <w:tab/>
        <w:tab/>
        <w:t>254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M.Saxton</w:t>
        <w:tab/>
        <w:tab/>
      </w:r>
      <w:r>
        <w:rPr/>
        <w:t>Lymm, Cheshire</w:t>
        <w:tab/>
        <w:tab/>
        <w:tab/>
        <w:t>300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.T.Shanos</w:t>
        <w:tab/>
        <w:tab/>
        <w:t>Sarasota, FL, USA</w:t>
        <w:tab/>
        <w:tab/>
        <w:tab/>
        <w:t>25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Willemstad, Curaçao,</w:t>
        <w:tab/>
        <w:tab/>
        <w:tab/>
        <w:t xml:space="preserve">355 mm </w:t>
      </w:r>
      <w:r>
        <w:rPr/>
        <w:t>SCT</w:t>
      </w:r>
    </w:p>
    <w:p>
      <w:pPr>
        <w:pStyle w:val="Normal"/>
        <w:rPr/>
      </w:pPr>
      <w:r>
        <w:rPr/>
        <w:tab/>
        <w:tab/>
        <w:tab/>
        <w:t xml:space="preserve"> Dutch Carib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Tickner</w:t>
        <w:tab/>
        <w:tab/>
        <w:t>Lower Earley, Berks.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.della Vecchia</w:t>
        <w:tab/>
        <w:t>Pino Torinese, Italy</w:t>
        <w:tab/>
        <w:tab/>
        <w:tab/>
        <w:t>254 mm R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</w:t>
        <w:tab/>
        <w:tab/>
        <w:t>Trowbridge, Wilts.</w:t>
        <w:tab/>
        <w:tab/>
        <w:tab/>
      </w:r>
      <w:r>
        <w:rPr>
          <w:lang w:val="fr-FR"/>
        </w:rPr>
        <w:t>6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.E.Williamson</w:t>
        <w:tab/>
        <w:t>Albuquerque, NM, USA</w:t>
        <w:tab/>
        <w:tab/>
        <w:t>31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irtanen</w:t>
        <w:tab/>
        <w:tab/>
        <w:t>Vantaa, Finland</w:t>
        <w:tab/>
        <w:tab/>
        <w:tab/>
        <w:t>127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 </w:t>
      </w:r>
    </w:p>
    <w:p>
      <w:pPr>
        <w:pStyle w:val="Normal"/>
        <w:rPr/>
      </w:pPr>
      <w:r>
        <w:rPr/>
        <w:t>Observations by Haavisto were sent by Wirtan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5:00Z</dcterms:created>
  <dc:creator>Administrator</dc:creator>
  <dc:description/>
  <cp:keywords/>
  <dc:language>en-US</dc:language>
  <cp:lastModifiedBy>Richard McKim</cp:lastModifiedBy>
  <dcterms:modified xsi:type="dcterms:W3CDTF">2025-01-04T11:11:00Z</dcterms:modified>
  <cp:revision>11</cp:revision>
  <dc:subject/>
  <dc:title>List of observers of Mars, 2024-25   </dc:title>
</cp:coreProperties>
</file>