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List of observers of Mars, 2024-25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[updated 31.3.2025]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Total number: 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P.G.Abel   </w:t>
      </w:r>
      <w:r>
        <w:rPr>
          <w:b/>
        </w:rPr>
        <w:t>V</w:t>
      </w:r>
      <w:r>
        <w:rPr/>
        <w:tab/>
        <w:tab/>
        <w:t>Leicester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.Adachi   </w:t>
      </w:r>
      <w:r>
        <w:rPr>
          <w:b/>
          <w:lang w:val="en-US"/>
        </w:rPr>
        <w:t>V</w:t>
      </w:r>
      <w:r>
        <w:rPr>
          <w:lang w:val="en-US"/>
        </w:rPr>
        <w:tab/>
        <w:tab/>
        <w:t>Ohtsu City, Japan</w:t>
        <w:tab/>
        <w:tab/>
        <w:tab/>
        <w:t>355 mm refl.</w:t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en-US"/>
        </w:rPr>
        <w:t>G.Adamoli</w:t>
        <w:tab/>
        <w:tab/>
        <w:t>Verona, Italy</w:t>
        <w:tab/>
        <w:tab/>
        <w:tab/>
        <w:tab/>
        <w:t xml:space="preserve">125 mm </w:t>
      </w:r>
      <w:r>
        <w:rPr>
          <w:lang w:val="fr-FR"/>
        </w:rPr>
        <w:t>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T.Akutsu</w:t>
        <w:tab/>
        <w:tab/>
        <w:t>Cebu, Philippines</w:t>
        <w:tab/>
        <w:tab/>
        <w:tab/>
        <w:t>4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/>
        <w:t>T.Arakawa</w:t>
        <w:tab/>
        <w:tab/>
        <w:t>Nara, Japan</w:t>
        <w:tab/>
        <w:tab/>
        <w:tab/>
        <w:tab/>
        <w:t>400 mm D</w:t>
      </w:r>
      <w:r>
        <w:rPr>
          <w:lang w:val="fr-FR"/>
        </w:rPr>
        <w:t>K Cas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M.Araújo</w:t>
        <w:tab/>
        <w:tab/>
        <w:t>Évora, Portugal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D.L.Arditti</w:t>
        <w:tab/>
        <w:tab/>
        <w:t>Edgware, Middlesex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Basey</w:t>
        <w:tab/>
        <w:tab/>
        <w:t>Diss, Norfolk</w:t>
        <w:tab/>
        <w:tab/>
        <w:tab/>
        <w:tab/>
        <w:t>358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R.Brett</w:t>
        <w:tab/>
        <w:tab/>
        <w:t>Edinburgh, Scotland</w:t>
        <w:tab/>
        <w:tab/>
        <w:tab/>
        <w:t>30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Buechner</w:t>
        <w:tab/>
        <w:tab/>
      </w:r>
      <w:r>
        <w:rPr/>
        <w:t>Munich, Germany</w:t>
        <w:tab/>
        <w:tab/>
        <w:tab/>
        <w:t xml:space="preserve">250 mm Cass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.Casely</w:t>
        <w:tab/>
        <w:tab/>
        <w:t>Blue Mountains, NSW, Australia</w:t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E.Chappel</w:t>
        <w:tab/>
        <w:tab/>
        <w:t>Cibolo, TX, USA</w:t>
        <w:tab/>
        <w:tab/>
        <w:tab/>
        <w:t>203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Cidadão</w:t>
        <w:tab/>
        <w:tab/>
        <w:t>Carcavelos, Portugal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Y.Crandall</w:t>
        <w:tab/>
      </w:r>
      <w:r>
        <w:rPr>
          <w:b/>
          <w:lang w:val="fr-FR"/>
        </w:rPr>
        <w:t>V</w:t>
      </w:r>
      <w:r>
        <w:rPr>
          <w:lang w:val="fr-FR"/>
        </w:rPr>
        <w:tab/>
        <w:t>Lewisville, NC, USA</w:t>
        <w:tab/>
        <w:tab/>
        <w:tab/>
        <w:t>11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Dawson</w:t>
        <w:tab/>
        <w:tab/>
        <w:t>Nottingham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.De Gregorio</w:t>
        <w:tab/>
        <w:tab/>
        <w:t>Sorrento, Italy</w:t>
        <w:tab/>
        <w:tab/>
        <w:tab/>
        <w:tab/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Dijon</w:t>
        <w:tab/>
        <w:tab/>
        <w:tab/>
        <w:t>Saint-Véran Obsy.,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Hautes-Alpes, France</w:t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H.Einaga</w:t>
        <w:tab/>
        <w:tab/>
        <w:t>Kasai, Hyogo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Fattinnanzi</w:t>
        <w:tab/>
        <w:tab/>
        <w:t>Montecassiano, Italy</w:t>
        <w:tab/>
        <w:tab/>
        <w:tab/>
        <w:t>36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D.Finnigan</w:t>
        <w:tab/>
        <w:tab/>
      </w:r>
      <w:r>
        <w:rPr>
          <w:lang w:val="en-US"/>
        </w:rPr>
        <w:t>Halesowen, W. Midlands</w:t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D.Flanagan</w:t>
        <w:tab/>
        <w:tab/>
        <w:t>Houston, TX, US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Foster</w:t>
        <w:tab/>
        <w:tab/>
        <w:t>Khomas, Namibia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Go</w:t>
        <w:tab/>
        <w:tab/>
        <w:tab/>
        <w:t>Cebu, Philippines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P.Gorczynski</w:t>
        <w:tab/>
        <w:tab/>
        <w:t>Oxford, CT, USA</w:t>
        <w:tab/>
        <w:tab/>
        <w:tab/>
        <w:t>355 mm SC</w:t>
      </w:r>
      <w:r>
        <w:rPr/>
        <w:t>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L.Graham</w:t>
        <w:tab/>
        <w:t>V</w:t>
        <w:tab/>
        <w:t>Richmond, N. Yorks.</w:t>
        <w:tab/>
        <w:tab/>
        <w:tab/>
        <w:t>230 mm M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D.Gray</w:t>
        <w:tab/>
        <w:tab/>
        <w:t>V</w:t>
        <w:tab/>
        <w:t xml:space="preserve">Kirk Merrington, </w:t>
        <w:tab/>
        <w:tab/>
        <w:tab/>
        <w:t>415 mm DK Cass.</w:t>
      </w:r>
    </w:p>
    <w:p>
      <w:pPr>
        <w:pStyle w:val="Normal"/>
        <w:ind w:left="1440" w:firstLine="720"/>
        <w:rPr/>
      </w:pPr>
      <w:r>
        <w:rPr>
          <w:lang w:val="en-US"/>
        </w:rPr>
        <w:t xml:space="preserve"> </w:t>
      </w:r>
      <w:r>
        <w:rPr>
          <w:lang w:val="fr-FR"/>
        </w:rPr>
        <w:t>Co.Durham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A.Haavisto</w:t>
        <w:tab/>
        <w:tab/>
        <w:t>Lempäälä, Finland</w:t>
        <w:tab/>
        <w:tab/>
        <w:tab/>
        <w:t>4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N.J.Haigh</w:t>
        <w:tab/>
        <w:tab/>
        <w:t>Southampton</w:t>
        <w:tab/>
        <w:tab/>
        <w:tab/>
        <w:tab/>
        <w:t>305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A.Halsey</w:t>
        <w:tab/>
        <w:tab/>
        <w:t>Reading, Berks.</w:t>
        <w:tab/>
        <w:tab/>
        <w:tab/>
        <w:t>23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.F.Hansen</w:t>
        <w:tab/>
        <w:tab/>
        <w:t>Waltham Abbey, Essex</w:t>
        <w:tab/>
        <w:tab/>
        <w:t>23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FR"/>
        </w:rPr>
        <w:t>R.Hill</w:t>
        <w:tab/>
        <w:tab/>
        <w:tab/>
        <w:t>Tucson, AZ, USA</w:t>
        <w:tab/>
        <w:tab/>
        <w:tab/>
        <w:t>203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R.A.Hillebrecht</w:t>
        <w:tab/>
        <w:t>Bad Gandershei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M.Hood</w:t>
        <w:tab/>
        <w:tab/>
        <w:t>Kathleen, GA, USA</w:t>
        <w:tab/>
        <w:tab/>
        <w:tab/>
        <w:t>203 mm OG and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 xml:space="preserve"> 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T.Ihalainen</w:t>
        <w:tab/>
        <w:tab/>
        <w:t>Turku, Finland</w:t>
        <w:tab/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O.Inoue</w:t>
        <w:tab/>
        <w:tab/>
        <w:t>Hirakata, Osaka, Japan</w:t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.Ito</w:t>
        <w:tab/>
        <w:tab/>
        <w:tab/>
        <w:t>Kasugai City, Aichi, Japan</w:t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Jaeschke</w:t>
        <w:tab/>
        <w:tab/>
        <w:t>West Chester, PA, USA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M.Karakas</w:t>
        <w:tab/>
        <w:tab/>
        <w:t>Winnipeg, Canada</w:t>
        <w:tab/>
        <w:tab/>
        <w:tab/>
        <w:t>279 mm SC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>Curaçao,</w:t>
      </w:r>
      <w:r>
        <w:rPr/>
        <w:t xml:space="preserve"> Dutch Caribbean</w:t>
      </w:r>
      <w:r>
        <w:rPr>
          <w:lang w:val="en-US"/>
        </w:rPr>
        <w:tab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.Kardasis</w:t>
        <w:tab/>
        <w:tab/>
        <w:t>Athens, Greece</w:t>
        <w:tab/>
        <w:tab/>
        <w:tab/>
        <w:t>279 mm S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Kumamori</w:t>
        <w:tab/>
        <w:tab/>
        <w:t>Sakai City, Osawa, Japan</w:t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Kurisu</w:t>
        <w:tab/>
        <w:tab/>
        <w:t>Mitoyo Kagawa, Japan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W.J.Leatherbarrow</w:t>
        <w:tab/>
        <w:t>Sheffield</w:t>
        <w:tab/>
        <w:tab/>
        <w:tab/>
        <w:tab/>
        <w:t>300 mm MK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G.D.Lewis</w:t>
        <w:tab/>
        <w:tab/>
        <w:t>Bunwell, Norfolk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M.R.Lewis</w:t>
        <w:tab/>
        <w:tab/>
        <w:t>St.Albans, Herts.</w:t>
        <w:tab/>
        <w:tab/>
        <w:tab/>
        <w:t>444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W.M.Lonsdale</w:t>
        <w:tab/>
        <w:tab/>
        <w:t>Canberra, Australia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Lukas</w:t>
        <w:tab/>
        <w:tab/>
        <w:t>Canberra, Australia</w:t>
        <w:tab/>
        <w:tab/>
        <w:tab/>
        <w:t>30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.Lyon</w:t>
        <w:tab/>
        <w:tab/>
        <w:tab/>
        <w:t>Birmingham</w:t>
        <w:tab/>
        <w:tab/>
        <w:tab/>
        <w:tab/>
        <w:t>203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R.J.McKim</w:t>
        <w:tab/>
      </w:r>
      <w:r>
        <w:rPr>
          <w:b/>
          <w:lang w:val="en-US"/>
        </w:rPr>
        <w:t>V</w:t>
      </w:r>
      <w:r>
        <w:rPr>
          <w:lang w:val="en-US"/>
        </w:rPr>
        <w:tab/>
        <w:t>Upper Benefield, Northants.</w:t>
        <w:tab/>
        <w:tab/>
        <w:t>41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.MacNeill</w:t>
        <w:tab/>
        <w:tab/>
        <w:t>Wattle Flat, NSW, Australia</w:t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.Macsymowicz   </w:t>
      </w:r>
      <w:r>
        <w:rPr>
          <w:b/>
          <w:lang w:val="en-US"/>
        </w:rPr>
        <w:t>V</w:t>
      </w:r>
      <w:r>
        <w:rPr>
          <w:lang w:val="en-US"/>
        </w:rPr>
        <w:tab/>
        <w:t>Ecquevilly, France</w:t>
        <w:tab/>
        <w:tab/>
        <w:tab/>
        <w:t>152 mm OG, 154 mm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P.W.Maxson</w:t>
        <w:tab/>
        <w:tab/>
        <w:t>Surprise, AZ, USA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F.J.Melillo</w:t>
        <w:tab/>
        <w:tab/>
        <w:t>Holtsville, NY, USA</w:t>
        <w:tab/>
        <w:tab/>
        <w:tab/>
        <w:t>254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.Milika &amp; </w:t>
        <w:tab/>
        <w:tab/>
        <w:t>Adelaide, Australia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en-US"/>
        </w:rPr>
        <w:t xml:space="preserve"> </w:t>
      </w:r>
      <w:r>
        <w:rPr>
          <w:lang w:val="fr-FR"/>
        </w:rPr>
        <w:t>P.Nichola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.Mirabella</w:t>
        <w:tab/>
        <w:tab/>
        <w:t>Ardea, Italy</w:t>
        <w:tab/>
        <w:tab/>
        <w:tab/>
        <w:tab/>
        <w:t>406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.Morales </w:t>
        <w:tab/>
        <w:tab/>
        <w:t xml:space="preserve">Aguadilla, Puerto Rico </w:t>
        <w:tab/>
        <w:tab/>
        <w:t>31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Morita</w:t>
        <w:tab/>
        <w:tab/>
        <w:t>Moriyama Shiga, Japan</w:t>
        <w:tab/>
        <w:tab/>
        <w:t>318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Y.Morita</w:t>
        <w:tab/>
        <w:tab/>
        <w:t>Hiroshima, Japan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R.Morley</w:t>
        <w:tab/>
        <w:tab/>
        <w:t>Blairadam, Perth &amp; Kinross</w:t>
        <w:tab/>
        <w:tab/>
        <w:t>25</w:t>
      </w:r>
      <w:r>
        <w:rPr>
          <w:lang w:val="en-US"/>
        </w:rPr>
        <w:t>4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.Morrone</w:t>
        <w:tab/>
        <w:tab/>
        <w:t>Agerola, Italy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.Mulligan</w:t>
        <w:tab/>
        <w:tab/>
        <w:t>Sheffield</w:t>
        <w:tab/>
        <w:tab/>
        <w:tab/>
        <w:tab/>
        <w:t>203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Nutall   </w:t>
      </w:r>
      <w:r>
        <w:rPr>
          <w:b/>
        </w:rPr>
        <w:t>V</w:t>
      </w:r>
      <w:r>
        <w:rPr/>
        <w:tab/>
        <w:tab/>
        <w:t>York</w:t>
        <w:tab/>
        <w:tab/>
        <w:tab/>
        <w:tab/>
        <w:tab/>
        <w:t>300 mm ref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Olivetti</w:t>
        <w:tab/>
        <w:tab/>
        <w:t>Bangkok, Thailand</w:t>
        <w:tab/>
        <w:tab/>
        <w:tab/>
        <w:t>505 mm DK Cass.</w:t>
      </w:r>
    </w:p>
    <w:p>
      <w:pPr>
        <w:pStyle w:val="Normal"/>
        <w:rPr/>
      </w:pPr>
      <w:r>
        <w:rPr/>
        <w:tab/>
        <w:tab/>
        <w:tab/>
        <w:t>Songhkla, Thailand</w:t>
        <w:tab/>
        <w:tab/>
        <w:tab/>
        <w:t>410 mm DK C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Palgrave</w:t>
        <w:tab/>
        <w:tab/>
        <w:t>Stanley, Co. Durham</w:t>
        <w:tab/>
        <w:tab/>
        <w:tab/>
        <w:t>355 mm SCT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D.A.Peach</w:t>
        <w:tab/>
        <w:tab/>
        <w:t>Selsey, W. Sussex</w:t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fr-FR"/>
        </w:rPr>
        <w:t>C.E.Pellier</w:t>
        <w:tab/>
        <w:tab/>
        <w:t>Nantes, France</w:t>
        <w:tab/>
        <w:tab/>
        <w:tab/>
        <w:tab/>
        <w:t>30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M.Piccoli</w:t>
        <w:tab/>
        <w:tab/>
        <w:t>Udine, Italy</w:t>
        <w:tab/>
        <w:tab/>
        <w:tab/>
        <w:tab/>
        <w:t>254 mm ref</w:t>
      </w:r>
      <w:r>
        <w:rPr>
          <w:lang w:val="fr-FR"/>
        </w:rPr>
        <w:t>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C.Potter</w:t>
        <w:tab/>
        <w:tab/>
        <w:t>Rousay, Orkney</w:t>
        <w:tab/>
        <w:tab/>
        <w:tab/>
        <w:t>50 mm O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M.Radice</w:t>
        <w:tab/>
        <w:tab/>
        <w:t>Salisbury, Wilts.</w:t>
        <w:tab/>
        <w:tab/>
        <w:tab/>
        <w:t>279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R.Sedrani</w:t>
        <w:tab/>
        <w:tab/>
        <w:t>Pordenone, Italy</w:t>
        <w:tab/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M.Saxton</w:t>
        <w:tab/>
        <w:tab/>
      </w:r>
      <w:r>
        <w:rPr/>
        <w:t>Lymm, Cheshire</w:t>
        <w:tab/>
        <w:tab/>
        <w:tab/>
        <w:t>300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G.T.Shanos</w:t>
        <w:tab/>
        <w:tab/>
        <w:t>Sarasota, FL, USA</w:t>
        <w:tab/>
        <w:tab/>
        <w:tab/>
        <w:t>250 mm SC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.J.Stuart </w:t>
        <w:tab/>
        <w:tab/>
        <w:t>Rhayader, Powys</w:t>
        <w:tab/>
        <w:tab/>
        <w:tab/>
        <w:t>25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E.Sussenbach</w:t>
        <w:tab/>
        <w:tab/>
        <w:t>Curaçao, Dutch Caribbean</w:t>
        <w:tab/>
        <w:tab/>
        <w:t>355 mm SCT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J.Sussenbach</w:t>
        <w:tab/>
        <w:tab/>
        <w:t>Houten, Netherlands</w:t>
        <w:tab/>
        <w:tab/>
        <w:tab/>
        <w:t>35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R.Tatum</w:t>
      </w:r>
      <w:r>
        <w:rPr>
          <w:b/>
          <w:lang w:val="fr-FR"/>
        </w:rPr>
        <w:tab/>
        <w:tab/>
      </w:r>
      <w:r>
        <w:rPr>
          <w:lang w:val="fr-FR"/>
        </w:rPr>
        <w:t>Henrico, VA, USA</w:t>
        <w:tab/>
        <w:tab/>
        <w:tab/>
        <w:t>305 mm SCT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G.A.Terrance</w:t>
        <w:tab/>
        <w:tab/>
        <w:t>St. Louis, MO, USA</w:t>
        <w:tab/>
        <w:tab/>
        <w:tab/>
        <w:t>5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n-US"/>
        </w:rPr>
        <w:t>P.Tickner</w:t>
        <w:tab/>
        <w:tab/>
        <w:t>Lower Earley, Berks.</w:t>
        <w:tab/>
        <w:tab/>
        <w:tab/>
        <w:t>279 mm and 355 mm SCT</w:t>
      </w:r>
    </w:p>
    <w:p>
      <w:pPr>
        <w:pStyle w:val="Normal"/>
        <w:rPr>
          <w:lang w:val="en-US"/>
        </w:rPr>
      </w:pPr>
      <w:r>
        <w:rPr>
          <w:lang w:val="en-US"/>
        </w:rPr>
        <w:t>(with S.Russell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J.Tomney</w:t>
        <w:tab/>
        <w:tab/>
        <w:t>Towson, MD, USA</w:t>
        <w:tab/>
        <w:tab/>
        <w:tab/>
        <w:t>250 mm ref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V.della Vecchia</w:t>
        <w:tab/>
        <w:t>Pino Torinese, Italy</w:t>
        <w:tab/>
        <w:tab/>
        <w:tab/>
        <w:t>254 mm R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G.Walker</w:t>
        <w:tab/>
        <w:tab/>
      </w:r>
      <w:r>
        <w:rPr/>
        <w:t>Macon, GA, USA</w:t>
        <w:tab/>
        <w:tab/>
        <w:tab/>
        <w:t>254 mm OG and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300 mm DK Cass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J.Warell </w:t>
        <w:tab/>
        <w:tab/>
        <w:t>Skivarp, Sweden</w:t>
        <w:tab/>
        <w:tab/>
        <w:tab/>
        <w:t>527 mm refl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.Watanabe</w:t>
        <w:tab/>
        <w:tab/>
        <w:t>Niigata, Japan</w:t>
        <w:tab/>
        <w:tab/>
        <w:tab/>
        <w:tab/>
        <w:t>355 mm S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.Williams</w:t>
        <w:tab/>
        <w:tab/>
        <w:t>Trowbridge, Wilts.</w:t>
        <w:tab/>
        <w:tab/>
        <w:tab/>
      </w:r>
      <w:r>
        <w:rPr>
          <w:lang w:val="fr-FR"/>
        </w:rPr>
        <w:t>600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T.E.Williamson</w:t>
        <w:tab/>
        <w:t>Albuquerque, NM, USA</w:t>
        <w:tab/>
        <w:tab/>
        <w:t>315 mm ref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A.J.Wilson  </w:t>
        <w:tab/>
        <w:t>V</w:t>
        <w:tab/>
        <w:t>Yatton, Somerset</w:t>
        <w:tab/>
        <w:tab/>
        <w:tab/>
        <w:t xml:space="preserve">254 mm DK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Wirtanen</w:t>
        <w:tab/>
        <w:tab/>
        <w:t>Vantaa, Finland</w:t>
        <w:tab/>
        <w:tab/>
        <w:tab/>
        <w:t>127 mm MKT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V</w:t>
      </w:r>
      <w:r>
        <w:rPr>
          <w:lang w:val="en-US"/>
        </w:rPr>
        <w:t xml:space="preserve"> indicates visual observations; the other observers sent images. Observations by UAI members De Gregorio and Mirabella were sent by Massimo Giuntoli.</w:t>
      </w:r>
    </w:p>
    <w:p>
      <w:pPr>
        <w:pStyle w:val="Normal"/>
        <w:rPr/>
      </w:pPr>
      <w:r>
        <w:rPr/>
        <w:t>Observations by Haavisto and Ihalainen were sent by Wirtan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…………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55:00Z</dcterms:created>
  <dc:creator>Administrator</dc:creator>
  <dc:description/>
  <cp:keywords/>
  <dc:language>en-US</dc:language>
  <cp:lastModifiedBy>Administrator</cp:lastModifiedBy>
  <dcterms:modified xsi:type="dcterms:W3CDTF">2025-04-08T10:03:00Z</dcterms:modified>
  <cp:revision>7</cp:revision>
  <dc:subject/>
  <dc:title>List of observers of Mars, 2024-25   </dc:title>
</cp:coreProperties>
</file>