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List of observers of Mars, 2024-2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[updated 25.4.2025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otal number: 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.G.Abel   </w:t>
      </w:r>
      <w:r>
        <w:rPr>
          <w:b/>
        </w:rPr>
        <w:t>V</w:t>
      </w:r>
      <w:r>
        <w:rPr/>
        <w:tab/>
        <w:tab/>
        <w:t>Leicester</w:t>
        <w:tab/>
        <w:tab/>
        <w:tab/>
        <w:tab/>
        <w:t>305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.Adachi   </w:t>
      </w:r>
      <w:r>
        <w:rPr>
          <w:b/>
          <w:lang w:val="en-US"/>
        </w:rPr>
        <w:t>V</w:t>
      </w:r>
      <w:r>
        <w:rPr>
          <w:lang w:val="en-US"/>
        </w:rPr>
        <w:tab/>
        <w:tab/>
        <w:t>Ohtsu City, Japan</w:t>
        <w:tab/>
        <w:tab/>
        <w:tab/>
        <w:t>355 mm refl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en-US"/>
        </w:rPr>
        <w:t>G.Adamoli</w:t>
        <w:tab/>
        <w:tab/>
        <w:t>Verona, Italy</w:t>
        <w:tab/>
        <w:tab/>
        <w:tab/>
        <w:tab/>
        <w:t xml:space="preserve">125 mm </w:t>
      </w:r>
      <w:r>
        <w:rPr>
          <w:lang w:val="fr-FR"/>
        </w:rPr>
        <w:t>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T.Akutsu</w:t>
        <w:tab/>
        <w:tab/>
        <w:t>Cebu, Philippines</w:t>
        <w:tab/>
        <w:tab/>
        <w:tab/>
        <w:t>45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/>
        <w:t>T.Arakawa</w:t>
        <w:tab/>
        <w:tab/>
        <w:t>Nara, Japan</w:t>
        <w:tab/>
        <w:tab/>
        <w:tab/>
        <w:tab/>
        <w:t>400 mm D</w:t>
      </w:r>
      <w:r>
        <w:rPr>
          <w:lang w:val="fr-FR"/>
        </w:rPr>
        <w:t>K Cas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.Araújo</w:t>
        <w:tab/>
        <w:tab/>
        <w:t>Évora, Portugal</w:t>
        <w:tab/>
        <w:tab/>
        <w:tab/>
        <w:t>203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.L.Arditti</w:t>
        <w:tab/>
        <w:tab/>
        <w:t>Edgware, Middlesex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R.Basey</w:t>
        <w:tab/>
        <w:tab/>
        <w:t>Diss, Norfolk</w:t>
        <w:tab/>
        <w:tab/>
        <w:tab/>
        <w:tab/>
        <w:t>358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R.Brett</w:t>
        <w:tab/>
        <w:tab/>
        <w:t>Edinburgh, Scotland</w:t>
        <w:tab/>
        <w:tab/>
        <w:tab/>
        <w:t>30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.Buechner</w:t>
        <w:tab/>
        <w:tab/>
      </w:r>
      <w:r>
        <w:rPr/>
        <w:t>Munich, Germany</w:t>
        <w:tab/>
        <w:tab/>
        <w:tab/>
        <w:t xml:space="preserve">250 mm Cas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.Casely</w:t>
        <w:tab/>
        <w:tab/>
        <w:t>Blue Mountains, NSW, Australia</w:t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E.Chappel</w:t>
        <w:tab/>
        <w:tab/>
        <w:t>Cibolo, TX, USA</w:t>
        <w:tab/>
        <w:tab/>
        <w:tab/>
        <w:t>203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.Cidadão</w:t>
        <w:tab/>
        <w:tab/>
        <w:t>Carcavelos, Portugal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.Y.Crandall</w:t>
        <w:tab/>
      </w:r>
      <w:r>
        <w:rPr>
          <w:b/>
          <w:lang w:val="fr-FR"/>
        </w:rPr>
        <w:t>V</w:t>
      </w:r>
      <w:r>
        <w:rPr>
          <w:lang w:val="fr-FR"/>
        </w:rPr>
        <w:tab/>
        <w:t>Lewisville, NC, USA</w:t>
        <w:tab/>
        <w:tab/>
        <w:tab/>
        <w:t>110 mm 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Dawson</w:t>
        <w:tab/>
        <w:tab/>
        <w:t>Nottingham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.De Gregorio</w:t>
        <w:tab/>
        <w:tab/>
        <w:t>Sorrento, Italy</w:t>
        <w:tab/>
        <w:tab/>
        <w:tab/>
        <w:tab/>
        <w:t>23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J.Dijon</w:t>
        <w:tab/>
        <w:tab/>
        <w:tab/>
        <w:t>Saint-Véran Obsy.,</w:t>
        <w:tab/>
        <w:tab/>
        <w:tab/>
        <w:t>500 mm refl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Hautes-Alpes, France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.Einaga</w:t>
        <w:tab/>
        <w:tab/>
        <w:t>Kasai, Hyogo, Japan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Fattinnanzi</w:t>
        <w:tab/>
        <w:tab/>
        <w:t>Montecassiano, Italy</w:t>
        <w:tab/>
        <w:tab/>
        <w:tab/>
        <w:t>36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D.Finnigan</w:t>
        <w:tab/>
        <w:tab/>
      </w:r>
      <w:r>
        <w:rPr>
          <w:lang w:val="en-US"/>
        </w:rPr>
        <w:t>Halesowen, W. Midlands</w:t>
        <w:tab/>
        <w:tab/>
        <w:t>30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.D.Flanagan</w:t>
        <w:tab/>
        <w:tab/>
        <w:t>Houston, TX, USA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Foster</w:t>
        <w:tab/>
        <w:tab/>
        <w:t>Khomas, Namibia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Go</w:t>
        <w:tab/>
        <w:tab/>
        <w:tab/>
        <w:t>Cebu, Philippines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P.Gorczynski</w:t>
        <w:tab/>
        <w:tab/>
        <w:t>Oxford, CT, USA</w:t>
        <w:tab/>
        <w:tab/>
        <w:tab/>
        <w:t>355 mm SC</w:t>
      </w:r>
      <w:r>
        <w:rPr/>
        <w:t>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L.Graham</w:t>
        <w:tab/>
        <w:t>V</w:t>
        <w:tab/>
        <w:t>Richmond, N. Yorks.</w:t>
        <w:tab/>
        <w:tab/>
        <w:tab/>
        <w:t>230 mm M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.Gray</w:t>
        <w:tab/>
        <w:tab/>
        <w:t>V</w:t>
        <w:tab/>
        <w:t xml:space="preserve">Kirk Merrington, </w:t>
        <w:tab/>
        <w:tab/>
        <w:tab/>
        <w:t>415 mm DK Cass.</w:t>
      </w:r>
    </w:p>
    <w:p>
      <w:pPr>
        <w:pStyle w:val="Normal"/>
        <w:ind w:left="1440" w:firstLine="720"/>
        <w:rPr/>
      </w:pPr>
      <w:r>
        <w:rPr>
          <w:lang w:val="en-US"/>
        </w:rPr>
        <w:t xml:space="preserve"> </w:t>
      </w:r>
      <w:r>
        <w:rPr>
          <w:lang w:val="fr-FR"/>
        </w:rPr>
        <w:t>Co.Durham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.Haavisto</w:t>
        <w:tab/>
        <w:tab/>
        <w:t>Lempäälä, Finland</w:t>
        <w:tab/>
        <w:tab/>
        <w:tab/>
        <w:t>4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.J.Haigh</w:t>
        <w:tab/>
        <w:tab/>
        <w:t>Southampton</w:t>
        <w:tab/>
        <w:tab/>
        <w:tab/>
        <w:tab/>
        <w:t>305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.Halsey</w:t>
        <w:tab/>
        <w:tab/>
        <w:t>Reading, Berks.</w:t>
        <w:tab/>
        <w:tab/>
        <w:tab/>
        <w:t>23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.F.Hansen</w:t>
        <w:tab/>
        <w:tab/>
        <w:t>Waltham Abbey, Essex</w:t>
        <w:tab/>
        <w:tab/>
        <w:t>23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R.Hill</w:t>
        <w:tab/>
        <w:tab/>
        <w:tab/>
        <w:t>Tucson, AZ, USA</w:t>
        <w:tab/>
        <w:tab/>
        <w:tab/>
        <w:t>203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R.A.Hillebrecht</w:t>
        <w:tab/>
        <w:t>Bad Gandersheim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.Hood</w:t>
        <w:tab/>
        <w:tab/>
        <w:t>Kathleen, GA, USA</w:t>
        <w:tab/>
        <w:tab/>
        <w:tab/>
        <w:t>203 mm OG a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T.Ihalainen</w:t>
        <w:tab/>
        <w:tab/>
        <w:t>Turku, Finland</w:t>
        <w:tab/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O.Inoue</w:t>
        <w:tab/>
        <w:tab/>
        <w:t>Hirakata, Osaka, Japan</w:t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.Ito</w:t>
        <w:tab/>
        <w:tab/>
        <w:tab/>
        <w:t>Kasugai City, Aichi, Japan</w:t>
        <w:tab/>
        <w:tab/>
        <w:t>300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Jaeschke</w:t>
        <w:tab/>
        <w:tab/>
        <w:t>West Chester, PA, USA</w:t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.Karakas</w:t>
        <w:tab/>
        <w:tab/>
        <w:t>Winnipeg, Canada</w:t>
        <w:tab/>
        <w:tab/>
        <w:tab/>
        <w:t>279 mm SC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uraçao,</w:t>
      </w:r>
      <w:r>
        <w:rPr/>
        <w:t xml:space="preserve"> Dutch Caribbean</w:t>
      </w:r>
      <w:r>
        <w:rPr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.Kardasis</w:t>
        <w:tab/>
        <w:tab/>
        <w:t>Athens, Greece</w:t>
        <w:tab/>
        <w:tab/>
        <w:tab/>
        <w:t>279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Knight</w:t>
        <w:tab/>
        <w:tab/>
        <w:t>Banbury, Oxon.</w:t>
        <w:tab/>
        <w:tab/>
        <w:tab/>
        <w:t>23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Kumamori</w:t>
        <w:tab/>
        <w:tab/>
        <w:t>Sakai City, Osawa, Japan</w:t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Kurisu</w:t>
        <w:tab/>
        <w:tab/>
        <w:t>Mitoyo Kagawa, Japan</w:t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.J.Leatherbarrow</w:t>
        <w:tab/>
        <w:t>Sheffield</w:t>
        <w:tab/>
        <w:tab/>
        <w:tab/>
        <w:tab/>
        <w:t>300 mm MK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.D.Lewis</w:t>
        <w:tab/>
        <w:tab/>
        <w:t>Bunwell, Norfolk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.R.Lewis</w:t>
        <w:tab/>
        <w:tab/>
        <w:t>St.Albans, Herts.</w:t>
        <w:tab/>
        <w:tab/>
        <w:tab/>
        <w:t>444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.M.Lonsdale</w:t>
        <w:tab/>
        <w:tab/>
        <w:t>Canberra, Australia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Lukas</w:t>
        <w:tab/>
        <w:tab/>
        <w:t>Canberra, Australia</w:t>
        <w:tab/>
        <w:tab/>
        <w:tab/>
        <w:t>30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Lyon</w:t>
        <w:tab/>
        <w:tab/>
        <w:tab/>
        <w:t>Birmingham</w:t>
        <w:tab/>
        <w:tab/>
        <w:tab/>
        <w:tab/>
        <w:t>203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.J.McKim</w:t>
        <w:tab/>
      </w:r>
      <w:r>
        <w:rPr>
          <w:b/>
          <w:lang w:val="en-US"/>
        </w:rPr>
        <w:t>V</w:t>
      </w:r>
      <w:r>
        <w:rPr>
          <w:lang w:val="en-US"/>
        </w:rPr>
        <w:tab/>
        <w:t>Upper Benefield, Northants.</w:t>
        <w:tab/>
        <w:tab/>
        <w:t>410 mm DK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.MacNeill</w:t>
        <w:tab/>
        <w:tab/>
        <w:t>Wattle Flat, NSW, Australia</w:t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.Macsymowicz   </w:t>
      </w:r>
      <w:r>
        <w:rPr>
          <w:b/>
          <w:lang w:val="en-US"/>
        </w:rPr>
        <w:t>V</w:t>
      </w:r>
      <w:r>
        <w:rPr>
          <w:lang w:val="en-US"/>
        </w:rPr>
        <w:tab/>
        <w:t>Ecquevilly, France</w:t>
        <w:tab/>
        <w:tab/>
        <w:tab/>
        <w:t>152 mm OG, 154 mm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P.W.Maxson</w:t>
        <w:tab/>
        <w:tab/>
        <w:t>Surprise, AZ, USA</w:t>
        <w:tab/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.J.Melillo</w:t>
        <w:tab/>
        <w:tab/>
        <w:t>Holtsville, NY, USA</w:t>
        <w:tab/>
        <w:tab/>
        <w:tab/>
        <w:t>254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Milika &amp; </w:t>
        <w:tab/>
        <w:tab/>
        <w:t>Adelaide, Australia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 </w:t>
      </w:r>
      <w:r>
        <w:rPr>
          <w:lang w:val="fr-FR"/>
        </w:rPr>
        <w:t>P.Nichol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.Mirabella</w:t>
        <w:tab/>
        <w:tab/>
        <w:t>Ardea, Italy</w:t>
        <w:tab/>
        <w:tab/>
        <w:tab/>
        <w:tab/>
        <w:t>406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.Morales </w:t>
        <w:tab/>
        <w:tab/>
        <w:t xml:space="preserve">Aguadilla, Puerto Rico </w:t>
        <w:tab/>
        <w:tab/>
        <w:t>310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Morita</w:t>
        <w:tab/>
        <w:tab/>
        <w:t>Moriyama Shiga, Japan</w:t>
        <w:tab/>
        <w:tab/>
        <w:t>318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Y.Morita</w:t>
        <w:tab/>
        <w:tab/>
        <w:t>Hiroshima, Japan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R.Morley</w:t>
        <w:tab/>
        <w:tab/>
        <w:t>Blairadam, Perth &amp; Kinross</w:t>
        <w:tab/>
        <w:tab/>
        <w:t>25</w:t>
      </w:r>
      <w:r>
        <w:rPr>
          <w:lang w:val="en-US"/>
        </w:rPr>
        <w:t>4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.Morrone</w:t>
        <w:tab/>
        <w:tab/>
        <w:t>Agerola, Italy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.Mulligan</w:t>
        <w:tab/>
        <w:tab/>
        <w:t>Sheffield</w:t>
        <w:tab/>
        <w:tab/>
        <w:tab/>
        <w:tab/>
        <w:t>203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Nutall   </w:t>
      </w:r>
      <w:r>
        <w:rPr>
          <w:b/>
        </w:rPr>
        <w:t>V</w:t>
      </w:r>
      <w:r>
        <w:rPr/>
        <w:tab/>
        <w:tab/>
        <w:t>York</w:t>
        <w:tab/>
        <w:tab/>
        <w:tab/>
        <w:tab/>
        <w:tab/>
        <w:t>300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Olivetti</w:t>
        <w:tab/>
        <w:tab/>
        <w:t>Bangkok, Thailand</w:t>
        <w:tab/>
        <w:tab/>
        <w:tab/>
        <w:t>505 mm DK Cass.</w:t>
      </w:r>
    </w:p>
    <w:p>
      <w:pPr>
        <w:pStyle w:val="Normal"/>
        <w:rPr/>
      </w:pPr>
      <w:r>
        <w:rPr/>
        <w:tab/>
        <w:tab/>
        <w:tab/>
        <w:t>Songhkla, Thailand</w:t>
        <w:tab/>
        <w:tab/>
        <w:tab/>
        <w:t>410 mm DK C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Palgrave</w:t>
        <w:tab/>
        <w:tab/>
        <w:t>Stanley, Co. Durham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.A.Peach</w:t>
        <w:tab/>
        <w:tab/>
        <w:t>Selsey, W. Sussex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C.E.Pellier</w:t>
        <w:tab/>
        <w:tab/>
        <w:t>Nantes, France</w:t>
        <w:tab/>
        <w:tab/>
        <w:tab/>
        <w:tab/>
        <w:t>305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M.Piccoli</w:t>
        <w:tab/>
        <w:tab/>
        <w:t>Udine, Italy</w:t>
        <w:tab/>
        <w:tab/>
        <w:tab/>
        <w:tab/>
        <w:t>254 mm ref</w:t>
      </w:r>
      <w:r>
        <w:rPr>
          <w:lang w:val="fr-FR"/>
        </w:rPr>
        <w:t>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Potter</w:t>
        <w:tab/>
        <w:tab/>
        <w:t>Rousay, Orkney</w:t>
        <w:tab/>
        <w:tab/>
        <w:tab/>
        <w:t>50 mm 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Radice</w:t>
        <w:tab/>
        <w:tab/>
        <w:t>Salisbury, Wilts.</w:t>
        <w:tab/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.Sedrani</w:t>
        <w:tab/>
        <w:tab/>
        <w:t>Pordenone, Italy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M.Saxton</w:t>
        <w:tab/>
        <w:tab/>
      </w:r>
      <w:r>
        <w:rPr/>
        <w:t>Lymm, Cheshire</w:t>
        <w:tab/>
        <w:tab/>
        <w:tab/>
        <w:t>300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G.T.Shanos</w:t>
        <w:tab/>
        <w:tab/>
        <w:t>Sarasota, FL, USA</w:t>
        <w:tab/>
        <w:tab/>
        <w:tab/>
        <w:t>250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.J.Stuart </w:t>
        <w:tab/>
        <w:tab/>
        <w:t>Rhayader, Powys</w:t>
        <w:tab/>
        <w:tab/>
        <w:tab/>
        <w:t>25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.Sussenbach</w:t>
        <w:tab/>
        <w:tab/>
        <w:t>Curaçao, Dutch Caribbean</w:t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.Sussenbach</w:t>
        <w:tab/>
        <w:tab/>
        <w:t>Houten, Netherlands</w:t>
        <w:tab/>
        <w:tab/>
        <w:tab/>
        <w:t>355 mm SC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R.Tatum</w:t>
      </w:r>
      <w:r>
        <w:rPr>
          <w:b/>
          <w:lang w:val="fr-FR"/>
        </w:rPr>
        <w:tab/>
        <w:tab/>
      </w:r>
      <w:r>
        <w:rPr>
          <w:lang w:val="fr-FR"/>
        </w:rPr>
        <w:t>Henrico, VA, USA</w:t>
        <w:tab/>
        <w:tab/>
        <w:tab/>
        <w:t>305 mm SC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.A.Terrance</w:t>
        <w:tab/>
        <w:tab/>
        <w:t>St. Louis, MO, USA</w:t>
        <w:tab/>
        <w:tab/>
        <w:tab/>
        <w:t>5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P.Tickner</w:t>
        <w:tab/>
        <w:tab/>
        <w:t>Lower Earley, Berks.</w:t>
        <w:tab/>
        <w:tab/>
        <w:tab/>
        <w:t>279 mm and 355 mm SCT</w:t>
      </w:r>
    </w:p>
    <w:p>
      <w:pPr>
        <w:pStyle w:val="Normal"/>
        <w:rPr>
          <w:lang w:val="en-US"/>
        </w:rPr>
      </w:pPr>
      <w:r>
        <w:rPr>
          <w:lang w:val="en-US"/>
        </w:rPr>
        <w:t>(with S.Russel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Tomney</w:t>
        <w:tab/>
        <w:tab/>
        <w:t>Towson, MD, USA</w:t>
        <w:tab/>
        <w:tab/>
        <w:tab/>
        <w:t>25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della Vecchia</w:t>
        <w:tab/>
        <w:t>Pino Torinese, Italy</w:t>
        <w:tab/>
        <w:tab/>
        <w:tab/>
        <w:t>254 mm R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.Walker</w:t>
        <w:tab/>
        <w:tab/>
      </w:r>
      <w:r>
        <w:rPr/>
        <w:t>Macon, GA, USA</w:t>
        <w:tab/>
        <w:tab/>
        <w:tab/>
        <w:t>254 mm OG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0 mm DK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J.Warell </w:t>
        <w:tab/>
        <w:tab/>
        <w:t>Skivarp, Sweden</w:t>
        <w:tab/>
        <w:tab/>
        <w:tab/>
        <w:t>527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Watanabe</w:t>
        <w:tab/>
        <w:tab/>
        <w:t>Niigata, Japan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.Williams</w:t>
        <w:tab/>
        <w:tab/>
        <w:t>Trowbridge, Wilts.</w:t>
        <w:tab/>
        <w:tab/>
        <w:tab/>
      </w:r>
      <w:r>
        <w:rPr>
          <w:lang w:val="fr-FR"/>
        </w:rPr>
        <w:t>6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T.E.Williamson</w:t>
        <w:tab/>
        <w:t>Albuquerque, NM, USA</w:t>
        <w:tab/>
        <w:tab/>
        <w:t>315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.J.Wilson  </w:t>
        <w:tab/>
        <w:t>V</w:t>
        <w:tab/>
        <w:t>Yatton, Somerset</w:t>
        <w:tab/>
        <w:tab/>
        <w:tab/>
        <w:t xml:space="preserve">254 mm DK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.Wirtanen</w:t>
        <w:tab/>
        <w:tab/>
        <w:t>Vantaa, Finland</w:t>
        <w:tab/>
        <w:tab/>
        <w:tab/>
        <w:t>127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</w:t>
      </w:r>
      <w:r>
        <w:rPr>
          <w:lang w:val="en-US"/>
        </w:rPr>
        <w:t xml:space="preserve"> indicates visual observations; the other observers sent images. </w:t>
      </w:r>
    </w:p>
    <w:p>
      <w:pPr>
        <w:pStyle w:val="Normal"/>
        <w:rPr/>
      </w:pPr>
      <w:r>
        <w:rPr/>
        <w:t>Observations by Haavisto and Ihalainen were sent by Wirt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5:00Z</dcterms:created>
  <dc:creator>Administrator</dc:creator>
  <dc:description/>
  <cp:keywords/>
  <dc:language>en-US</dc:language>
  <cp:lastModifiedBy>Administrator</cp:lastModifiedBy>
  <dcterms:modified xsi:type="dcterms:W3CDTF">2025-04-27T21:06:00Z</dcterms:modified>
  <cp:revision>11</cp:revision>
  <dc:subject/>
  <dc:title>List of observers of Mars, 2024-25   </dc:title>
</cp:coreProperties>
</file>