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29.6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1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>G.Adamoli</w:t>
        <w:tab/>
        <w:tab/>
        <w:t>Verona, Italy</w:t>
        <w:tab/>
        <w:tab/>
        <w:tab/>
        <w:tab/>
        <w:t>125 mm M</w:t>
      </w:r>
      <w:r>
        <w:rPr>
          <w:lang w:val="fr-FR"/>
        </w:rPr>
        <w:t>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Ashton</w:t>
        <w:tab/>
        <w:tab/>
        <w:t>St.Austell, Cornwall</w:t>
        <w:tab/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Baldanza</w:t>
        <w:tab/>
        <w:tab/>
        <w:t>Pomigliano d’Arco, Italy</w:t>
        <w:tab/>
        <w:tab/>
        <w:t xml:space="preserve">203 mm S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.D.Biver</w:t>
        <w:tab/>
        <w:tab/>
        <w:t>Versailles, Paris, France</w:t>
        <w:tab/>
        <w:tab/>
        <w:t>407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K.Bowers</w:t>
        <w:tab/>
        <w:tab/>
        <w:t>Reading, Berks.</w:t>
        <w:tab/>
        <w:tab/>
        <w:tab/>
        <w:t>40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.R.Brett</w:t>
        <w:tab/>
        <w:tab/>
        <w:t>Edinburgh, Scotland</w:t>
        <w:tab/>
        <w:tab/>
        <w:tab/>
        <w:t>30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Y.Crandall</w:t>
        <w:tab/>
      </w:r>
      <w:r>
        <w:rPr>
          <w:b/>
          <w:lang w:val="fr-FR"/>
        </w:rPr>
        <w:t>V</w:t>
      </w:r>
      <w:r>
        <w:rPr>
          <w:lang w:val="fr-FR"/>
        </w:rPr>
        <w:tab/>
        <w:t>Lewisville, NC, USA</w:t>
        <w:tab/>
        <w:tab/>
        <w:tab/>
        <w:t>11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.Dal Prete    </w:t>
      </w:r>
      <w:r>
        <w:rPr>
          <w:b/>
          <w:lang w:val="en-US"/>
        </w:rPr>
        <w:t>V</w:t>
        <w:tab/>
      </w:r>
      <w:r>
        <w:rPr>
          <w:lang w:val="en-US"/>
        </w:rPr>
        <w:t>New Haven, CT, USA</w:t>
        <w:tab/>
        <w:tab/>
        <w:t xml:space="preserve">250 mm ref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Dawson</w:t>
        <w:tab/>
        <w:tab/>
        <w:t>Nottingham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.De Gregorio</w:t>
        <w:tab/>
        <w:tab/>
        <w:t>Sorrento, Italy</w:t>
        <w:tab/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Dionisi</w:t>
        <w:tab/>
        <w:tab/>
        <w:t>Sassari, Sardinia, Italy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Eason</w:t>
        <w:tab/>
        <w:tab/>
        <w:t>Colchester, Essex</w:t>
        <w:tab/>
        <w:tab/>
        <w:tab/>
        <w:t>23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Fattinnanzi</w:t>
        <w:tab/>
        <w:tab/>
        <w:t>Montecassiano, Italy</w:t>
        <w:tab/>
        <w:tab/>
        <w:tab/>
        <w:t>36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Ferri</w:t>
        <w:tab/>
        <w:tab/>
        <w:tab/>
        <w:t>Anzio, Italy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D.Finnigan</w:t>
        <w:tab/>
        <w:tab/>
        <w:t>Halesowen, W. Midla</w:t>
      </w:r>
      <w:r>
        <w:rPr>
          <w:lang w:val="en-US"/>
        </w:rPr>
        <w:t>nds</w:t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M.Giuntoli     </w:t>
      </w:r>
      <w:r>
        <w:rPr>
          <w:b/>
          <w:lang w:val="fr-FR"/>
        </w:rPr>
        <w:t>V</w:t>
      </w:r>
      <w:r>
        <w:rPr>
          <w:lang w:val="fr-FR"/>
        </w:rPr>
        <w:tab/>
        <w:t>Montecatini Terme, Italy</w:t>
        <w:tab/>
        <w:tab/>
        <w:t xml:space="preserve">100 mm OG and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1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Go</w:t>
        <w:tab/>
        <w:tab/>
        <w:tab/>
        <w:t>Cebu, Philippines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</w:r>
      <w:r>
        <w:rPr>
          <w:b/>
        </w:rPr>
        <w:t>V</w:t>
      </w:r>
      <w:r>
        <w:rPr/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.Gray</w:t>
        <w:tab/>
        <w:tab/>
      </w:r>
      <w:r>
        <w:rPr>
          <w:b/>
          <w:lang w:val="en-US"/>
        </w:rPr>
        <w:t>V</w:t>
      </w:r>
      <w:r>
        <w:rPr>
          <w:lang w:val="en-US"/>
        </w:rPr>
        <w:tab/>
        <w:t xml:space="preserve">Kirk Merrington, </w:t>
        <w:tab/>
        <w:tab/>
        <w:tab/>
        <w:t>415 mm DK Cass.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>
          <w:lang w:val="en-US"/>
        </w:rPr>
        <w:t>Co.Durham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.Greenhill-Hooper</w:t>
        <w:tab/>
        <w:t>Miradoux, SW France</w:t>
        <w:tab/>
        <w:tab/>
        <w:tab/>
        <w:t>50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R.Hill</w:t>
        <w:tab/>
        <w:tab/>
        <w:tab/>
        <w:t>Tucson, AZ, USA</w:t>
        <w:tab/>
        <w:tab/>
        <w:tab/>
        <w:t>203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J.Hooker</w:t>
        <w:tab/>
        <w:tab/>
        <w:t>Didcot, Oxon.</w:t>
        <w:tab/>
        <w:tab/>
        <w:tab/>
        <w:tab/>
        <w:t>25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Inoue</w:t>
        <w:tab/>
        <w:tab/>
        <w:t>Hirakata, Osaka, Japan</w:t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Jančura</w:t>
        <w:tab/>
        <w:tab/>
        <w:t>Prague, Czech Republic</w:t>
        <w:tab/>
        <w:tab/>
        <w:t>25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Kell</w:t>
        <w:tab/>
        <w:tab/>
        <w:tab/>
        <w:t>Yarker, Ontario, Canada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night</w:t>
        <w:tab/>
        <w:tab/>
        <w:t>Banbury, Oxon.</w:t>
        <w:tab/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Lyon</w:t>
        <w:tab/>
        <w:tab/>
        <w:tab/>
        <w:t>Birmingham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R.Mancini</w:t>
        <w:tab/>
        <w:tab/>
        <w:t>Cerreto Guidi, Italy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.Mariani</w:t>
        <w:tab/>
        <w:tab/>
        <w:t>Tradate, Italy</w:t>
        <w:tab/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.Milika &amp; </w:t>
        <w:tab/>
        <w:tab/>
        <w:t>Adelaide, Australia</w:t>
        <w:tab/>
        <w:tab/>
        <w:tab/>
        <w:t>3</w:t>
      </w:r>
      <w:r>
        <w:rPr>
          <w:lang w:val="en-US"/>
        </w:rPr>
        <w:t>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Mirabella</w:t>
        <w:tab/>
        <w:tab/>
        <w:t>Ardea, Italy</w:t>
        <w:tab/>
        <w:tab/>
        <w:tab/>
        <w:tab/>
        <w:t>406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Nutall   </w:t>
      </w:r>
      <w:r>
        <w:rPr>
          <w:b/>
        </w:rPr>
        <w:t>V</w:t>
      </w:r>
      <w:r>
        <w:rPr/>
        <w:tab/>
        <w:tab/>
        <w:t>York</w:t>
        <w:tab/>
        <w:tab/>
        <w:tab/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Palgrave</w:t>
        <w:tab/>
        <w:tab/>
        <w:t>Stanley, Co. Durha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C.E.Pellier</w:t>
        <w:tab/>
        <w:tab/>
        <w:t>Nante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Piccoli</w:t>
        <w:tab/>
        <w:tab/>
        <w:t>Udine, Italy</w:t>
        <w:tab/>
        <w:tab/>
        <w:tab/>
        <w:tab/>
        <w:t>254 mm ref</w:t>
      </w:r>
      <w:r>
        <w:rPr>
          <w:lang w:val="fr-FR"/>
        </w:rPr>
        <w:t>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Potter</w:t>
        <w:tab/>
        <w:tab/>
        <w:t>Rousay, Orkney</w:t>
        <w:tab/>
        <w:tab/>
        <w:tab/>
        <w:t>5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.Rawlinson</w:t>
        <w:tab/>
        <w:tab/>
        <w:t>Sandhurst, Kent</w:t>
        <w:tab/>
        <w:tab/>
        <w:tab/>
        <w:t>254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Strange</w:t>
        <w:tab/>
        <w:tab/>
        <w:t>Salcombe Regis, Dorset</w:t>
        <w:tab/>
        <w:tab/>
        <w:t>254 mm R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P.Tickner</w:t>
        <w:tab/>
        <w:tab/>
        <w:t>Lower Earley, Berks.</w:t>
        <w:tab/>
        <w:tab/>
        <w:tab/>
        <w:t>279 mm and 355 mm SCT</w:t>
      </w:r>
    </w:p>
    <w:p>
      <w:pPr>
        <w:pStyle w:val="Normal"/>
        <w:rPr>
          <w:lang w:val="en-US"/>
        </w:rPr>
      </w:pPr>
      <w:r>
        <w:rPr>
          <w:lang w:val="en-US"/>
        </w:rPr>
        <w:t>(with S.Russ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Uri </w:t>
        <w:tab/>
        <w:tab/>
        <w:tab/>
        <w:t>Bologna, Italy</w:t>
        <w:tab/>
        <w:tab/>
        <w:tab/>
        <w:tab/>
        <w:t>40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.Verga</w:t>
        <w:tab/>
        <w:tab/>
        <w:t>Bregnano, Italy</w:t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</w:r>
      <w:r>
        <w:rPr>
          <w:b/>
        </w:rPr>
        <w:t>V</w:t>
      </w:r>
      <w:r>
        <w:rPr/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servations by Haavisto and Ihalainen were sent by Paula Wirt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Baldanza, Dal Prete, Dionisi, De Gregorio, Ferri, Mancini, Mariani, Mirabella, Uri and Verga are members of the Unione Astrofili Mars Section, and their work was made available by Massimo Bianchi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5:00Z</dcterms:created>
  <dc:creator>Administrator</dc:creator>
  <dc:description/>
  <cp:keywords/>
  <dc:language>en-US</dc:language>
  <cp:lastModifiedBy>Administrator</cp:lastModifiedBy>
  <dcterms:modified xsi:type="dcterms:W3CDTF">2025-06-29T09:58:00Z</dcterms:modified>
  <cp:revision>5</cp:revision>
  <dc:subject/>
  <dc:title>List of observers of Mars, 2024-25   </dc:title>
</cp:coreProperties>
</file>