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24.7.202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1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.G.Abel   </w:t>
      </w:r>
      <w:r>
        <w:rPr>
          <w:b/>
        </w:rPr>
        <w:t>V</w:t>
      </w:r>
      <w:r>
        <w:rPr/>
        <w:tab/>
        <w:tab/>
        <w:t>Leicester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Adamoli</w:t>
        <w:tab/>
        <w:tab/>
        <w:t>Verona, Italy</w:t>
        <w:tab/>
        <w:tab/>
        <w:tab/>
        <w:tab/>
        <w:t>125 mm M</w:t>
      </w:r>
      <w:r>
        <w:rPr/>
        <w:t>K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/>
        <w:t>T.Arakawa</w:t>
        <w:tab/>
        <w:tab/>
        <w:t>Nara, Japan</w:t>
        <w:tab/>
        <w:tab/>
        <w:tab/>
        <w:tab/>
        <w:t>400 mm D</w:t>
      </w:r>
      <w:r>
        <w:rPr>
          <w:lang w:val="fr-FR"/>
        </w:rPr>
        <w:t>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Araújo</w:t>
        <w:tab/>
        <w:tab/>
        <w:t>Évora, Portugal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L.Arditti</w:t>
        <w:tab/>
        <w:tab/>
        <w:t>Edgware, Middlesex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Ashton</w:t>
        <w:tab/>
        <w:tab/>
        <w:t>St.Austell, Cornwall</w:t>
        <w:tab/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.Baldanza</w:t>
        <w:tab/>
        <w:tab/>
        <w:t>Pomigliano d’Arco, Italy</w:t>
        <w:tab/>
        <w:tab/>
        <w:t xml:space="preserve">203 mm S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.D.Biver</w:t>
        <w:tab/>
        <w:tab/>
        <w:t>Versailles, Paris, France</w:t>
        <w:tab/>
        <w:tab/>
        <w:t>407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K.Bowers</w:t>
        <w:tab/>
        <w:tab/>
        <w:t>Reading, Berks.</w:t>
        <w:tab/>
        <w:tab/>
        <w:tab/>
        <w:t>40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.R.Brett</w:t>
        <w:tab/>
        <w:tab/>
        <w:t>Edinburgh, Scotland</w:t>
        <w:tab/>
        <w:tab/>
        <w:tab/>
        <w:t>30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Cidadão</w:t>
        <w:tab/>
        <w:tab/>
        <w:t>Carcavelos, Portugal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Y.Crandall</w:t>
        <w:tab/>
      </w:r>
      <w:r>
        <w:rPr>
          <w:b/>
          <w:lang w:val="fr-FR"/>
        </w:rPr>
        <w:t>V</w:t>
      </w:r>
      <w:r>
        <w:rPr>
          <w:lang w:val="fr-FR"/>
        </w:rPr>
        <w:tab/>
        <w:t>Lewisville, NC, USA</w:t>
        <w:tab/>
        <w:tab/>
        <w:tab/>
        <w:t>11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.Dal Prete    </w:t>
      </w:r>
      <w:r>
        <w:rPr>
          <w:b/>
          <w:lang w:val="en-US"/>
        </w:rPr>
        <w:t>V</w:t>
        <w:tab/>
      </w:r>
      <w:r>
        <w:rPr>
          <w:lang w:val="en-US"/>
        </w:rPr>
        <w:t>New Haven, CT, USA</w:t>
        <w:tab/>
        <w:tab/>
        <w:t xml:space="preserve">250 mm ref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Dawson</w:t>
        <w:tab/>
        <w:tab/>
        <w:t>Nottingham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.De Gregorio</w:t>
        <w:tab/>
        <w:tab/>
        <w:t>Sorrento, Italy</w:t>
        <w:tab/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Dijon</w:t>
        <w:tab/>
        <w:tab/>
        <w:tab/>
        <w:t>Saint-Véran Obsy.,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Hautes-Alpes,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M.Dionisi</w:t>
        <w:tab/>
        <w:tab/>
        <w:t>Sassari, Sardinia, Italy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Eason</w:t>
        <w:tab/>
        <w:tab/>
        <w:t>Colchester, Essex</w:t>
        <w:tab/>
        <w:tab/>
        <w:tab/>
        <w:t xml:space="preserve">150 mm refl. and </w:t>
      </w:r>
    </w:p>
    <w:p>
      <w:pPr>
        <w:pStyle w:val="Normal"/>
        <w:ind w:left="5040" w:firstLine="720"/>
        <w:rPr/>
      </w:pPr>
      <w:r>
        <w:rPr>
          <w:lang w:val="en-US"/>
        </w:rPr>
        <w:t xml:space="preserve"> </w:t>
      </w:r>
      <w:r>
        <w:rPr>
          <w:lang w:val="en-US"/>
        </w:rPr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H.Einaga</w:t>
        <w:tab/>
        <w:tab/>
        <w:t>Kasai, Hyogo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Fattinnanzi</w:t>
        <w:tab/>
        <w:tab/>
        <w:t>Montecassiano, Italy</w:t>
        <w:tab/>
        <w:tab/>
        <w:tab/>
        <w:t>36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fr-FR"/>
        </w:rPr>
        <w:t>F.Ferri</w:t>
        <w:tab/>
        <w:tab/>
        <w:tab/>
        <w:t>Anzio, I</w:t>
      </w:r>
      <w:r>
        <w:rPr>
          <w:lang w:val="en-US"/>
        </w:rPr>
        <w:t>taly</w:t>
        <w:tab/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D.Finnigan</w:t>
        <w:tab/>
        <w:tab/>
        <w:t>Halesowen, W. Midla</w:t>
      </w:r>
      <w:r>
        <w:rPr>
          <w:lang w:val="en-US"/>
        </w:rPr>
        <w:t>nds</w:t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D.Flanagan</w:t>
        <w:tab/>
        <w:tab/>
        <w:t>Houston, TX, US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Foster</w:t>
        <w:tab/>
        <w:tab/>
        <w:t>Khomas, Namibi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M.Giuntoli     </w:t>
      </w:r>
      <w:r>
        <w:rPr>
          <w:b/>
          <w:lang w:val="fr-FR"/>
        </w:rPr>
        <w:t>V</w:t>
      </w:r>
      <w:r>
        <w:rPr>
          <w:lang w:val="fr-FR"/>
        </w:rPr>
        <w:tab/>
        <w:t>Montecatini Terme, Italy</w:t>
        <w:tab/>
        <w:tab/>
        <w:t xml:space="preserve">100 mm OG and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1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Go</w:t>
        <w:tab/>
        <w:tab/>
        <w:tab/>
        <w:t>Cebu, Philippines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P.Gorczynski</w:t>
        <w:tab/>
        <w:tab/>
        <w:t>Oxford, CT, USA</w:t>
        <w:tab/>
        <w:tab/>
        <w:tab/>
        <w:t>355 mm SC</w:t>
      </w:r>
      <w:r>
        <w:rPr/>
        <w:t>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Graham</w:t>
        <w:tab/>
      </w:r>
      <w:r>
        <w:rPr>
          <w:b/>
        </w:rPr>
        <w:t>V</w:t>
      </w:r>
      <w:r>
        <w:rPr/>
        <w:tab/>
        <w:t>Richmond, N. Yorks.</w:t>
        <w:tab/>
        <w:tab/>
        <w:tab/>
        <w:t>230 mm M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.Gray</w:t>
        <w:tab/>
        <w:tab/>
      </w:r>
      <w:r>
        <w:rPr>
          <w:b/>
          <w:lang w:val="en-US"/>
        </w:rPr>
        <w:t>V</w:t>
      </w:r>
      <w:r>
        <w:rPr>
          <w:lang w:val="en-US"/>
        </w:rPr>
        <w:tab/>
        <w:t xml:space="preserve">Kirk Merrington, </w:t>
        <w:tab/>
        <w:tab/>
        <w:tab/>
        <w:t>415 mm DK Cass.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>
          <w:lang w:val="en-US"/>
        </w:rPr>
        <w:t>Co.Durham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.Greenhill-Hooper</w:t>
        <w:tab/>
        <w:t>Miradoux, SW France</w:t>
        <w:tab/>
        <w:tab/>
        <w:tab/>
        <w:t>508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.Haavisto</w:t>
        <w:tab/>
        <w:tab/>
        <w:t>Lempäälä, Finland</w:t>
        <w:tab/>
        <w:tab/>
        <w:tab/>
        <w:t>4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.Halsey</w:t>
        <w:tab/>
        <w:tab/>
        <w:t>Reading, Berks.</w:t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F.Hansen</w:t>
        <w:tab/>
        <w:tab/>
        <w:t>Waltham Abbey, Essex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R.Hill</w:t>
        <w:tab/>
        <w:tab/>
        <w:tab/>
        <w:t>Tucson, AZ, USA</w:t>
        <w:tab/>
        <w:tab/>
        <w:tab/>
        <w:t>203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.A.Hillebrecht</w:t>
        <w:tab/>
        <w:t>Bad Gandershei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Hood</w:t>
        <w:tab/>
        <w:tab/>
        <w:t>Kathleen, GA, USA</w:t>
        <w:tab/>
        <w:tab/>
        <w:tab/>
        <w:t>203 mm OG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J.Hooker</w:t>
        <w:tab/>
        <w:tab/>
        <w:t>Didcot, Oxon.</w:t>
        <w:tab/>
        <w:tab/>
        <w:tab/>
        <w:tab/>
        <w:t>25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.Ihalainen</w:t>
        <w:tab/>
        <w:tab/>
        <w:t>Turku, Finland</w:t>
        <w:tab/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Inoue</w:t>
        <w:tab/>
        <w:tab/>
        <w:t>Hirakata, Osaka, Japan</w:t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Jaeschke</w:t>
        <w:tab/>
        <w:tab/>
        <w:t>West Chester, PA, USA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Jančura</w:t>
        <w:tab/>
        <w:tab/>
        <w:t>Prague, Czech Republic</w:t>
        <w:tab/>
        <w:tab/>
        <w:t>25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raçao,</w:t>
      </w:r>
      <w:r>
        <w:rPr/>
        <w:t xml:space="preserve"> Dutch Caribbean</w:t>
      </w: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Kell</w:t>
        <w:tab/>
        <w:tab/>
        <w:tab/>
        <w:t>Yarker, Ontario, Canada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night</w:t>
        <w:tab/>
        <w:tab/>
        <w:t>Banbury, Oxon.</w:t>
        <w:tab/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J.Leatherbarrow</w:t>
        <w:tab/>
        <w:t>Sheffield</w:t>
        <w:tab/>
        <w:tab/>
        <w:tab/>
        <w:tab/>
        <w:t>300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D.Lewis</w:t>
        <w:tab/>
        <w:tab/>
        <w:t>Bunwell, Norfolk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.R.Lewis</w:t>
        <w:tab/>
        <w:tab/>
        <w:t>St.Albans, Herts.</w:t>
        <w:tab/>
        <w:tab/>
        <w:tab/>
        <w:t>44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Lukas</w:t>
        <w:tab/>
        <w:tab/>
        <w:t>Canberra, Australia</w:t>
        <w:tab/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Lyon</w:t>
        <w:tab/>
        <w:tab/>
        <w:tab/>
        <w:t>Birmingham</w:t>
        <w:tab/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.J.McKim</w:t>
        <w:tab/>
      </w:r>
      <w:r>
        <w:rPr>
          <w:b/>
          <w:lang w:val="en-US"/>
        </w:rPr>
        <w:t>V</w:t>
      </w:r>
      <w:r>
        <w:rPr>
          <w:lang w:val="en-US"/>
        </w:rPr>
        <w:tab/>
        <w:t>Upper Benefield, Northants.</w:t>
        <w:tab/>
        <w:tab/>
        <w:t>41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a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Macsymowicz   </w:t>
      </w:r>
      <w:r>
        <w:rPr>
          <w:b/>
          <w:lang w:val="en-US"/>
        </w:rPr>
        <w:t>V</w:t>
      </w:r>
      <w:r>
        <w:rPr>
          <w:lang w:val="en-US"/>
        </w:rPr>
        <w:tab/>
        <w:t>Ecquevilly, France</w:t>
        <w:tab/>
        <w:tab/>
        <w:tab/>
        <w:t>152 mm OG, 154 mm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R.Mancini</w:t>
        <w:tab/>
        <w:tab/>
        <w:t>Cerreto Guidi, Italy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.Mariani</w:t>
        <w:tab/>
        <w:tab/>
        <w:t>Tradate, Italy</w:t>
        <w:tab/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K.Mashima</w:t>
        <w:tab/>
        <w:tab/>
        <w:t>Naha, Okinawa, Japan</w:t>
        <w:tab/>
        <w:tab/>
        <w:tab/>
        <w:t>304 mm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.Milika &amp; </w:t>
        <w:tab/>
        <w:tab/>
        <w:t>Adelaide, Australia</w:t>
        <w:tab/>
        <w:tab/>
        <w:tab/>
        <w:t>3</w:t>
      </w:r>
      <w:r>
        <w:rPr>
          <w:lang w:val="en-US"/>
        </w:rPr>
        <w:t>55 mm SCT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P.Nichol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.Mirabella</w:t>
        <w:tab/>
        <w:tab/>
        <w:t>Ardea, Italy</w:t>
        <w:tab/>
        <w:tab/>
        <w:tab/>
        <w:tab/>
        <w:t>406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.Morita</w:t>
        <w:tab/>
        <w:tab/>
        <w:t>Hiroshima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.Morley</w:t>
        <w:tab/>
        <w:tab/>
        <w:t>Blairadam, Perth &amp; Kinross</w:t>
        <w:tab/>
        <w:tab/>
        <w:t>25</w:t>
      </w:r>
      <w:r>
        <w:rPr>
          <w:lang w:val="en-US"/>
        </w:rPr>
        <w:t>4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Morrone</w:t>
        <w:tab/>
        <w:tab/>
        <w:t>Agerola, Italy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Mulligan</w:t>
        <w:tab/>
        <w:tab/>
        <w:t>Sheffield</w:t>
        <w:tab/>
        <w:tab/>
        <w:tab/>
        <w:tab/>
        <w:t>203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Nutall   </w:t>
      </w:r>
      <w:r>
        <w:rPr>
          <w:b/>
        </w:rPr>
        <w:t>V</w:t>
      </w:r>
      <w:r>
        <w:rPr/>
        <w:tab/>
        <w:tab/>
        <w:t>York</w:t>
        <w:tab/>
        <w:tab/>
        <w:tab/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livetti</w:t>
        <w:tab/>
        <w:tab/>
        <w:t>Bangkok, Thailand</w:t>
        <w:tab/>
        <w:tab/>
        <w:tab/>
        <w:t>505 mm DK Cass.</w:t>
      </w:r>
    </w:p>
    <w:p>
      <w:pPr>
        <w:pStyle w:val="Normal"/>
        <w:rPr/>
      </w:pPr>
      <w:r>
        <w:rPr/>
        <w:tab/>
        <w:tab/>
        <w:tab/>
        <w:t>Songhkla, Thailand</w:t>
        <w:tab/>
        <w:tab/>
        <w:tab/>
        <w:t>410 mm DK 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Palgrave</w:t>
        <w:tab/>
        <w:tab/>
        <w:t>Stanley, Co. Durha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C.E.Pellier</w:t>
        <w:tab/>
        <w:tab/>
        <w:t>Nantes, France</w:t>
        <w:tab/>
        <w:tab/>
        <w:tab/>
        <w:tab/>
        <w:t>30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M.Piccoli</w:t>
        <w:tab/>
        <w:tab/>
        <w:t>Udine, Italy</w:t>
        <w:tab/>
        <w:tab/>
        <w:tab/>
        <w:tab/>
        <w:t>254 mm ref</w:t>
      </w:r>
      <w:r>
        <w:rPr>
          <w:lang w:val="fr-FR"/>
        </w:rPr>
        <w:t>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Potter</w:t>
        <w:tab/>
        <w:tab/>
        <w:t>Rousay, Orkney</w:t>
        <w:tab/>
        <w:tab/>
        <w:tab/>
        <w:t>5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.Rawlinson</w:t>
        <w:tab/>
        <w:tab/>
        <w:t>Sandhurst, Kent</w:t>
        <w:tab/>
        <w:tab/>
        <w:tab/>
        <w:t>254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Sasaki</w:t>
        <w:tab/>
        <w:tab/>
        <w:t>Ohsaki City, Japan</w:t>
        <w:tab/>
        <w:tab/>
        <w:tab/>
        <w:t>400 mm Cas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M.Saxton</w:t>
        <w:tab/>
        <w:tab/>
      </w:r>
      <w:r>
        <w:rPr/>
        <w:t>Lymm, Cheshire</w:t>
        <w:tab/>
        <w:tab/>
        <w:tab/>
        <w:t>300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.T.Shanos</w:t>
        <w:tab/>
        <w:tab/>
        <w:t>Sarasota, FL, USA</w:t>
        <w:tab/>
        <w:tab/>
        <w:tab/>
        <w:t>25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.Strange</w:t>
        <w:tab/>
        <w:tab/>
        <w:t>Salcombe Regis, Dorset</w:t>
        <w:tab/>
        <w:tab/>
        <w:t>254 mm R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.J.Stuart </w:t>
        <w:tab/>
        <w:tab/>
        <w:t>Rhayader, Powys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Curaçao, Dutch Caribbean</w:t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P.Tickner</w:t>
        <w:tab/>
        <w:tab/>
        <w:t>Lower Earley, Berks.</w:t>
        <w:tab/>
        <w:tab/>
        <w:tab/>
        <w:t>279 mm and 355 mm SCT</w:t>
      </w:r>
    </w:p>
    <w:p>
      <w:pPr>
        <w:pStyle w:val="Normal"/>
        <w:rPr>
          <w:lang w:val="en-US"/>
        </w:rPr>
      </w:pPr>
      <w:r>
        <w:rPr>
          <w:lang w:val="en-US"/>
        </w:rPr>
        <w:t>(with S.Russe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Uri </w:t>
        <w:tab/>
        <w:tab/>
        <w:tab/>
        <w:t>Bologna, Italy</w:t>
        <w:tab/>
        <w:tab/>
        <w:tab/>
        <w:tab/>
        <w:t>40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della Vecchia</w:t>
        <w:tab/>
        <w:t>Pino Torinese, Italy</w:t>
        <w:tab/>
        <w:tab/>
        <w:tab/>
        <w:t>254 mm R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.Verga</w:t>
        <w:tab/>
        <w:tab/>
        <w:t>Bregnano, Italy</w:t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Williams</w:t>
        <w:tab/>
        <w:tab/>
        <w:t>Irthlingborough, Northants.</w:t>
        <w:tab/>
        <w:tab/>
        <w:t>152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</w:t>
        <w:tab/>
        <w:tab/>
        <w:t>Trowbridge, Wilts.</w:t>
        <w:tab/>
        <w:tab/>
        <w:tab/>
      </w:r>
      <w:r>
        <w:rPr>
          <w:lang w:val="fr-FR"/>
        </w:rPr>
        <w:t>6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.E.Williamson</w:t>
        <w:tab/>
        <w:t>Albuquerque, NM, USA</w:t>
        <w:tab/>
        <w:tab/>
        <w:t>31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.J.Wilson  </w:t>
        <w:tab/>
      </w:r>
      <w:r>
        <w:rPr>
          <w:b/>
        </w:rPr>
        <w:t>V</w:t>
      </w:r>
      <w:r>
        <w:rPr/>
        <w:tab/>
        <w:t>Yatton, Somerset</w:t>
        <w:tab/>
        <w:tab/>
        <w:tab/>
        <w:t xml:space="preserve">254 mm DK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Wirtanen</w:t>
        <w:tab/>
        <w:tab/>
        <w:t>Vantaa, Finland</w:t>
        <w:tab/>
        <w:tab/>
        <w:tab/>
        <w:t>127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servations by Haavisto and Ihalainen were sent by Paula Wirt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Baldanza, Dal Prete, Dionisi, De Gregorio, Ferri, Mancini, Mariani, Mirabella, Uri and Verga are members of the Unione Astrofili Mars Section, and their work was made available by Massimo Bianchi.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5:00Z</dcterms:created>
  <dc:creator>Administrator</dc:creator>
  <dc:description/>
  <cp:keywords/>
  <dc:language>en-US</dc:language>
  <cp:lastModifiedBy>Administrator</cp:lastModifiedBy>
  <dcterms:modified xsi:type="dcterms:W3CDTF">2025-07-20T19:46:00Z</dcterms:modified>
  <cp:revision>11</cp:revision>
  <dc:subject/>
  <dc:title>List of observers of Mars, 2024-25   </dc:title>
</cp:coreProperties>
</file>