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6.9.2024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.Arakawa</w:t>
        <w:tab/>
        <w:tab/>
        <w:t>Nara, Japan</w:t>
        <w:tab/>
        <w:tab/>
        <w:tab/>
        <w:tab/>
        <w:t>400 mm D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.Foster</w:t>
        <w:tab/>
        <w:tab/>
        <w:t>Khomas, Namib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.Inoue</w:t>
        <w:tab/>
        <w:tab/>
        <w:t>Hirakata, Osaka, Japan</w:t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S.Lukas</w:t>
        <w:tab/>
        <w:tab/>
        <w:t>Canberra, Australia</w:t>
        <w:tab/>
        <w:tab/>
        <w:tab/>
      </w:r>
      <w:r>
        <w:rPr>
          <w:lang w:val="fr-FR"/>
        </w:rPr>
        <w:t>30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Piccoli</w:t>
        <w:tab/>
        <w:tab/>
        <w:t>Udine, Italy</w:t>
        <w:tab/>
        <w:tab/>
        <w:tab/>
        <w:tab/>
        <w:t>254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Willemstad, Curaçao,</w:t>
        <w:tab/>
        <w:tab/>
        <w:tab/>
        <w:t xml:space="preserve">355 mm </w:t>
      </w:r>
      <w:r>
        <w:rPr/>
        <w:t>SCT</w:t>
      </w:r>
    </w:p>
    <w:p>
      <w:pPr>
        <w:pStyle w:val="Normal"/>
        <w:rPr/>
      </w:pPr>
      <w:r>
        <w:rPr/>
        <w:tab/>
        <w:tab/>
        <w:tab/>
        <w:t xml:space="preserve"> Dutch Carib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Tickner</w:t>
        <w:tab/>
        <w:tab/>
        <w:t>Lower Earley, Berks.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on</w:t>
        <w:tab/>
        <w:tab/>
        <w:t>Albuquerque, NM, USA</w:t>
        <w:tab/>
        <w:tab/>
        <w:t xml:space="preserve">315 mm </w:t>
      </w:r>
      <w:r>
        <w:rPr>
          <w:lang w:val="fr-FR"/>
        </w:rPr>
        <w:t>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59:00Z</dcterms:created>
  <dc:creator>Administrator</dc:creator>
  <dc:description/>
  <cp:keywords/>
  <dc:language>en-US</dc:language>
  <cp:lastModifiedBy>Administrator</cp:lastModifiedBy>
  <dcterms:modified xsi:type="dcterms:W3CDTF">2024-09-05T20:59:00Z</dcterms:modified>
  <cp:revision>2</cp:revision>
  <dc:subject/>
  <dc:title>List of observers of Mars, 2024-25   </dc:title>
</cp:coreProperties>
</file>