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22.2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>G.Adamoli</w:t>
        <w:tab/>
        <w:tab/>
        <w:t>Verona, Italy</w:t>
        <w:tab/>
        <w:tab/>
        <w:tab/>
        <w:tab/>
        <w:t xml:space="preserve">125 mm </w:t>
      </w:r>
      <w:r>
        <w:rPr>
          <w:lang w:val="fr-FR"/>
        </w:rPr>
        <w:t>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Araújo</w:t>
        <w:tab/>
        <w:tab/>
        <w:t>Évora, Portugal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Brett</w:t>
        <w:tab/>
        <w:tab/>
        <w:tab/>
        <w:t>Edinburgh, Scotland</w:t>
        <w:tab/>
        <w:tab/>
        <w:tab/>
        <w:t>30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Finnigan</w:t>
        <w:tab/>
        <w:tab/>
        <w:t>Halesowen, W. Midlands</w:t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Go</w:t>
        <w:tab/>
        <w:tab/>
        <w:tab/>
        <w:t>Cebu, Philippines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  <w:t>V</w:t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.Gray</w:t>
        <w:tab/>
        <w:tab/>
        <w:t>V</w:t>
        <w:tab/>
        <w:t xml:space="preserve">Kirk Merrington, </w:t>
        <w:tab/>
        <w:tab/>
        <w:tab/>
        <w:t>415 mm DK Cass.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>
          <w:lang w:val="fr-FR"/>
        </w:rPr>
        <w:t>Co.Durham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.Halsey</w:t>
        <w:tab/>
        <w:tab/>
        <w:t>Reading, Berks.</w:t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A.Hillebrecht</w:t>
        <w:tab/>
        <w:t>Bad Gandershei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.Ihalainen</w:t>
        <w:tab/>
        <w:tab/>
        <w:t>Turku, Finland</w:t>
        <w:tab/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.Inoue</w:t>
        <w:tab/>
        <w:tab/>
        <w:t>Hirakata, Osaka, Japan</w:t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Jaeschke</w:t>
        <w:tab/>
        <w:tab/>
        <w:t>West Chester, PA, USA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açao,</w:t>
      </w:r>
      <w:r>
        <w:rPr/>
        <w:t xml:space="preserve"> Dutch Caribbean</w:t>
      </w: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.R.Lewis</w:t>
        <w:tab/>
        <w:tab/>
        <w:t>St.Albans, Herts.</w:t>
        <w:tab/>
        <w:tab/>
        <w:tab/>
        <w:t>44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Milika &amp; </w:t>
        <w:tab/>
        <w:tab/>
        <w:t>Adelaide, Austral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Palgrave</w:t>
        <w:tab/>
        <w:tab/>
        <w:t>Stanley, Co. Durha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C.E.Pellier</w:t>
        <w:tab/>
        <w:tab/>
        <w:t>Nantes, France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Piccoli</w:t>
        <w:tab/>
        <w:tab/>
        <w:t>Udine, Italy</w:t>
        <w:tab/>
        <w:tab/>
        <w:tab/>
        <w:tab/>
        <w:t>254 mm ref</w:t>
      </w:r>
      <w:r>
        <w:rPr>
          <w:lang w:val="fr-FR"/>
        </w:rPr>
        <w:t>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Potter</w:t>
        <w:tab/>
        <w:tab/>
        <w:t>Rousay, Orkney</w:t>
        <w:tab/>
        <w:tab/>
        <w:tab/>
        <w:t>5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J.Stuart </w:t>
        <w:tab/>
        <w:tab/>
        <w:t>Rhayader, Powys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Curaçao, Dutch Caribbean</w:t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Tickner</w:t>
        <w:tab/>
        <w:tab/>
        <w:t>Lower Earley, Berks.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J.Wilson  </w:t>
        <w:tab/>
        <w:t>V</w:t>
        <w:tab/>
        <w:t>Yatton, Somerset</w:t>
        <w:tab/>
        <w:tab/>
        <w:tab/>
        <w:t xml:space="preserve">254 mm DK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</w:t>
      </w:r>
    </w:p>
    <w:p>
      <w:pPr>
        <w:pStyle w:val="Normal"/>
        <w:rPr/>
      </w:pPr>
      <w:r>
        <w:rPr/>
        <w:t>Observations by Haavisto and Ihalainen were sent by Wir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19:00Z</dcterms:created>
  <dc:creator>Administrator</dc:creator>
  <dc:description/>
  <cp:keywords/>
  <dc:language>en-US</dc:language>
  <cp:lastModifiedBy>Administrator</cp:lastModifiedBy>
  <dcterms:modified xsi:type="dcterms:W3CDTF">2025-02-23T13:10:00Z</dcterms:modified>
  <cp:revision>18</cp:revision>
  <dc:subject/>
  <dc:title>List of observers of Mars, 2024-25   </dc:title>
</cp:coreProperties>
</file>